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Jungle Jive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>
          <w:lang w:val="nl-NL"/>
        </w:rPr>
        <w:t xml:space="preserve">Choreograaf </w:t>
        <w:tab/>
      </w:r>
      <w:r>
        <w:rPr>
          <w:b w:val="false"/>
          <w:bCs w:val="false"/>
          <w:sz w:val="18"/>
          <w:lang w:val="nl-NL"/>
        </w:rPr>
        <w:t xml:space="preserve">: </w:t>
      </w:r>
      <w:r>
        <w:rPr>
          <w:lang w:val="nl-NL"/>
        </w:rPr>
        <w:t>Ria Vos</w:t>
      </w:r>
    </w:p>
    <w:p>
      <w:pPr>
        <w:pStyle w:val="Heading2"/>
        <w:rPr>
          <w:lang w:val="nl-NL"/>
        </w:rPr>
      </w:pPr>
      <w:r>
        <w:rPr>
          <w:lang w:val="nl-NL"/>
        </w:rPr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Beginner / Intermedi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6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Ska-ndal Inna Jungle</w:t>
      </w:r>
      <w:r>
        <w:rPr>
          <w:rFonts w:cs="Arial" w:ascii="Arial" w:hAnsi="Arial"/>
          <w:b/>
          <w:bCs/>
          <w:sz w:val="20"/>
          <w:szCs w:val="16"/>
        </w:rPr>
        <w:t>”  door Tim Tim</w:t>
      </w:r>
    </w:p>
    <w:p>
      <w:pPr>
        <w:pStyle w:val="Heading2"/>
        <w:rPr>
          <w:lang w:val="nl-NL"/>
        </w:rPr>
      </w:pPr>
      <w:r>
        <w:rPr>
          <w:lang w:val="nl-NL"/>
        </w:rPr>
        <w:t>Intro</w:t>
        <w:tab/>
        <w:tab/>
        <w:t>: Snelle start na de olifant trompet</w:t>
      </w:r>
    </w:p>
    <w:p>
      <w:pPr>
        <w:pStyle w:val="Heading3"/>
        <w:rPr>
          <w:rStyle w:val="Summx"/>
          <w:lang w:val="nl-NL"/>
        </w:rPr>
      </w:pPr>
      <w:r>
        <w:rPr>
          <w:lang w:val="nl-NL"/>
        </w:rPr>
      </w:r>
    </w:p>
    <w:p>
      <w:pPr>
        <w:pStyle w:val="Normal"/>
        <w:rPr>
          <w:rStyle w:val="Summx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sse, Rock back, Step, Hold, Ball step, Pivot ½ turn R 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RV stap opzij, LV sluit naast RV, R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rock naar achter, gewicht terug op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 xml:space="preserve">LV stap naar voren, rust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7,8</w:t>
        <w:tab/>
        <w:t>RV sluit naast LV, LV stap naar voren, LV+RV maak ½ draai linksom (06:00)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Chasse L, Rock back, Step, Hold, Ball step, Pivot ¼</w:t>
        <w:tab/>
        <w:t>turn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LV stap opzij, RV sluit naast LV, 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rock naar achter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naar voren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7,8</w:t>
        <w:tab/>
        <w:t>LV sluit naast RV, RV stap naar voren, RV+LV maak 1/4 draai linksom (03:00)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rPr/>
      </w:pPr>
      <w:r>
        <w:rPr/>
        <w:t>Jazzbox cross, Monterey ½ turn, Monterey ¼ tur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kruis over LV, LV stap naar achter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  <w:t>RV stap naar achter, LV kruis over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RV tik rechts aan, maak ½ draai rechtsom en RV sluit naast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LV tik links aan, maak ¼ draai linksom en LV sluit naast RV (06:00)</w:t>
      </w:r>
    </w:p>
    <w:p>
      <w:pPr>
        <w:pStyle w:val="Heading2"/>
        <w:rPr>
          <w:rFonts w:ascii="Arial" w:hAnsi="Arial"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2"/>
        <w:rPr>
          <w:rFonts w:eastAsia="Arial Unicode MS"/>
        </w:rPr>
      </w:pPr>
      <w:r>
        <w:rPr/>
        <w:t>Chasse ¼ turn L, ¼ Turn L chasse, Rock fwd, Recover, Step back, Point 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&amp;2</w:t>
        <w:tab/>
        <w:t>RV stap opzij, LV sluit naast RV, maak ¼ draai linksom en R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Draai ¼ door en LV stap opzij, RV sluit naast LV, LV stap opzij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rock naar voren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7,8</w:t>
        <w:tab/>
        <w:t>RV stap naar achter, LV tik gekruist over RV, rust (optie: knip vingers)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Rock fwd, Rec,, Step fwd, ½ Turn L, Walk, Walk, Shuffle 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rock naar voren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stap naar voren, maak ½ draai linksom op LV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 xml:space="preserve">RV stap naar voren, LV stap naar vor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stap naar voren, LV sluit naast RV, RV stap naar voren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Step ¼ turn R, Point, ¼ Turn L, ¼ Turn L,  Cross shuffle, Side, Touch 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stap naar voren, maak ¼ draai rechtsom op LV en RV tik schuin rechts voor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maak ¼ draai linksom en RV stap naar achter, draai ¼ door en LV stap opzij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RV kruis over LV, LV stap opzij, R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stap opzij, RV tik naast LV</w:t>
        <w:tab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&amp; Side, Touch, Knee pop, Side, Together, &amp; side, Touch, Knee pop, Side, Touch</w:t>
      </w:r>
    </w:p>
    <w:p>
      <w:pPr>
        <w:pStyle w:val="Normal"/>
        <w:rPr/>
      </w:pPr>
      <w:r>
        <w:rPr>
          <w:rFonts w:cs="Arial" w:ascii="Arial" w:hAnsi="Arial"/>
          <w:sz w:val="20"/>
        </w:rPr>
        <w:t>&amp;1</w:t>
        <w:tab/>
        <w:t>RV stap opzij, LV tik naast RV</w:t>
      </w:r>
      <w:r>
        <w:rPr/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,3,4</w:t>
        <w:tab/>
        <w:t>RV duw knie naar binnen &amp; gewicht op LV, RV stap opzij, LV sluit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5</w:t>
        <w:tab/>
        <w:t>RV stap opzij, \lv tik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7,8</w:t>
        <w:tab/>
        <w:t>RV duw knie naar binnen &amp; gewicht op LV, RV stap opzij, LV tik naast RV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Pivot ½ turn R x2, Vine ¼ turn L, ¼ Turn L with scuf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stap naar voren, LV+RV maak ½ draai rechts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stap naar voren, LV+RV maak ½ draai rechts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stap opzij, RV kruis acht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Maak ¼ draai linksom en LV stap naar voren, draai ¼ door en RV schuif (scuff) naar voren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Begin opnieuw!</w:t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32:00Z</dcterms:created>
  <dc:creator>Tom</dc:creator>
  <dc:description/>
  <dc:language>en-US</dc:language>
  <cp:lastModifiedBy>Tom</cp:lastModifiedBy>
  <cp:lastPrinted>2008-10-05T21:50:00Z</cp:lastPrinted>
  <dcterms:modified xsi:type="dcterms:W3CDTF">2009-05-13T20:32:00Z</dcterms:modified>
  <cp:revision>2</cp:revision>
  <dc:subject/>
  <dc:title>Headphones</dc:title>
</cp:coreProperties>
</file>